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 xml:space="preserve">3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获证企业调查单位汇总表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认证机构名称（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联系人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082"/>
        <w:gridCol w:w="2129"/>
        <w:gridCol w:w="2082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部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  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调查表回收数量及名单           共</w:t>
      </w:r>
      <w:r>
        <w:rPr>
          <w:rFonts w:eastAsia="仿宋_GB2312" w:cs="仿宋_GB2312" w:ascii="仿宋_GB2312" w:hAnsi="仿宋_GB2312"/>
          <w:sz w:val="32"/>
          <w:szCs w:val="32"/>
        </w:rPr>
        <w:t>________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序号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企业名称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请将此表纸质版（盖章）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日前随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报送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证认可技术研究中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cs="仿宋_GB2312" w:eastAsia="仿宋_GB2312"/>
          <w:sz w:val="32"/>
          <w:szCs w:val="32"/>
        </w:rPr>
        <w:t>电子版发送至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gxl@ccai.cc</w:t>
        </w:r>
      </w:hyperlink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前缀为贡献率缩写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地址：北京市朝阳区朝外大街甲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中认大厦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 xml:space="preserve">层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王若冰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10-65994624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rb@ccai.c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AI</dc:creator>
  <dc:description/>
  <dc:language>en-US</dc:language>
  <cp:lastModifiedBy>wrb</cp:lastModifiedBy>
  <dcterms:modified xsi:type="dcterms:W3CDTF">2020-09-16T07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