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职位需求表</w:t>
      </w:r>
    </w:p>
    <w:tbl>
      <w:tblPr>
        <w:tblW w:w="139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5"/>
        <w:gridCol w:w="3465"/>
        <w:gridCol w:w="720"/>
        <w:gridCol w:w="1635"/>
        <w:gridCol w:w="1980"/>
        <w:gridCol w:w="4125"/>
      </w:tblGrid>
      <w:tr>
        <w:trPr>
          <w:trHeight w:val="4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工作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岗位条件</w:t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</w:tr>
      <w:tr>
        <w:trPr>
          <w:trHeight w:val="7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担办公室日常文字综合性工作，领导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法学、中文、经济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有较强的文字写作和调查研究能力；中共党员。</w:t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宏观发展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业发展研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担合格评定行业发展相关研究及技术支撑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业从业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以上，具有咨询、培训等相关工作经验者优先考虑。</w:t>
            </w:r>
          </w:p>
        </w:tc>
      </w:tr>
      <w:tr>
        <w:trPr>
          <w:trHeight w:val="1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认证认可部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绿色低碳研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担碳减排、碳核查、节能绿色环保等相关应用技术研究和成果转换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工程、能源、农学、经济类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硕士研究生及以上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碳减排、碳核查、节能绿色环保领域研究或核查评价或成果转化等相关工作经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以上上述工作经历者学历和专业可适当放宽。碳排放核查员、国家注册审核员或检查员优先。</w:t>
            </w:r>
          </w:p>
        </w:tc>
      </w:tr>
      <w:tr>
        <w:trPr>
          <w:trHeight w:val="27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技创新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研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担中心科研工作的日常管理，制定和完善中心科研管理制度，开拓和维护相关科研渠道，组织和协调科研项目的申报、立项、实施和验收，联系外部科技管理部门和专业技术组织，组织与科技相关的其他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级及以上职称，具有较丰富的科研和科研管理经验。曾承担或作为主要参与人参加省部级以上科研项目，担任过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课题秘书，具有科研院所（或长期开展科研活动的合格评定机构）科研管理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以上工作经验，能够独立开展科研管理各项相关活动。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以上合格评定领域工作经验，熟悉标准化工作者优先；中共党员优先。</w:t>
            </w:r>
          </w:p>
        </w:tc>
      </w:tr>
      <w:tr>
        <w:trPr>
          <w:trHeight w:val="31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技创新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标准化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担认证认可检验检测行业标准专项技术支撑工作，承担认证认可行业标准报批审查及其标准化相关研究工作，开展合格评定领域标准应用和推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理工科或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学英语六级水平，中级及以上职称，具有较丰富的标准化管理或标委会工作经验。具有科研院所（或长期开展标准化活动的合格评定机构）标准化管理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以上工作经验，能够独立开展科研标准化管理各项相关活动。熟悉标准化文件的起草，熟练掌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B/T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及相关基础标准，作为主要起草人参与过国家标准、行业标准或地方标准的编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9:25Z</dcterms:created>
  <dc:creator>78343</dc:creator>
  <dc:description/>
  <dc:language>en-US</dc:language>
  <cp:lastModifiedBy>78343</cp:lastModifiedBy>
  <dcterms:modified xsi:type="dcterms:W3CDTF">2023-04-20T09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58AC7A2941BB842CB2C18A1F636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